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 5-947-1504/20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ИД № 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5492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7 июля  2024 г.                                                                                     г.п. Лянтор                                                                       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ий автономный округ – Югра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 в отношени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андымова Ивана Владимировича ,  ***, ранее н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ицу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разъяснены права по ст.25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ясны, ходатайств не заявлен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24 г. в 02:40 ч. в ХМАО-Югра, Сургутского района,  г.п. Лянтор  стр. 6/1 ул. Назаргалеева  Вандымов И.В.   управлял транспортным средством  ВАЗ 21144, государственный номер   ***, находясь в состоянии алкогольного опьянения, не имея права управления транспортными средствами, его действия не содержат уголовно наказуемого деяния, чем нарушил п.п.2.7, 2.1.1 Правил дорожного движения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дымов И.В.    в судебном заседании вину в совершении правонарушения признал полностью, раскаялся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андымова И.В.   в совершении правонарушения, предусмотренного ч. 3 ст. 12.8 Кодекса Российской Федерации об административных правонарушениях   подтверждается следующими исследованными в судебном заседании доказательствами: протоколом административном правонарушении 86 ХМ №  633521 от 26.07.2024 г., протоколом об отстранении от управления транспортным средством 34 ХБ  № 475976 от 26.07.2024 г., протоколом 86 СП №  033301 от 26.07.2024 г. о задержании транспортного средства, актом освидетельствования на состояние алкогольного  опьянения 86 ГП № 065295 от 26.07.2024 г.  в соответствии с требованиями ст. 26.11 Кодекса Российской Федерации об административных правонарушениях, рапортом инспектора ДПС ОРДПС ОГИБДД ОМВД России по Сургутскому району,</w:t>
      </w:r>
      <w:r>
        <w:rPr>
          <w:color w:val="000000"/>
          <w:sz w:val="28"/>
          <w:szCs w:val="28"/>
        </w:rPr>
        <w:t xml:space="preserve"> видеозаписью процессуальных действий, представленной в качестве доказательств вины </w:t>
      </w:r>
      <w:r>
        <w:rPr>
          <w:sz w:val="28"/>
          <w:szCs w:val="28"/>
        </w:rPr>
        <w:t xml:space="preserve">Вандымова И.В.   </w:t>
      </w:r>
      <w:r>
        <w:rPr>
          <w:color w:val="000000"/>
          <w:sz w:val="28"/>
          <w:szCs w:val="28"/>
        </w:rPr>
        <w:t xml:space="preserve">полностью подтверждает собранные по делу доказательства, протоколом № 289 от 24.05.2024 г. о доставлении лица, протоколом № 289/218 от 26.07.2024 г. о задержании лица, протоколом личного досмотра от 26.07.2024 г., справкой старшего инспектора ИАЗ ОГИБДД ОМВД России по Сургутскому району, согласно которой </w:t>
      </w:r>
      <w:r>
        <w:rPr>
          <w:sz w:val="28"/>
          <w:szCs w:val="28"/>
        </w:rPr>
        <w:t xml:space="preserve">Вандымов И.В.    </w:t>
      </w:r>
      <w:r>
        <w:rPr>
          <w:color w:val="000000"/>
          <w:sz w:val="28"/>
          <w:szCs w:val="28"/>
        </w:rPr>
        <w:t xml:space="preserve">водительское удостоверение не имеет, не обучался.  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ротокола об отстранении от управления транспортным средством 34 ХБ  № 475976 от 26.07.2024г., Вандымов И.В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у проведения освидетельствования </w:t>
      </w:r>
      <w:r>
        <w:rPr>
          <w:sz w:val="28"/>
          <w:szCs w:val="28"/>
        </w:rPr>
        <w:t>Вандымова И.В. н</w:t>
      </w:r>
      <w:r>
        <w:rPr>
          <w:color w:val="000000"/>
          <w:sz w:val="28"/>
          <w:szCs w:val="28"/>
        </w:rPr>
        <w:t xml:space="preserve">а состояние алкогольного опьянения установлено, что концентрация абсолютного этилового спирта в выдыхаемом воздухе у него составила 0.71 мг/л, при освидетельствовании было использовано зарегистрированное изделие измерения, разрешенное к применению – прибор для измерения концентрации паров этанола </w:t>
      </w:r>
      <w:r>
        <w:rPr>
          <w:sz w:val="28"/>
          <w:szCs w:val="28"/>
        </w:rPr>
        <w:t xml:space="preserve">Алкотест 6810,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ВВ-0091.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следовав материалы административного дела, выслушав лицо, привлекаемое к административной ответственности судья приходит к выводу, квалифицировать действия Вандымова И.В.по ч. 3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  такие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3 ст. 12.8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управление транспортным средством водителе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 ст. 4.2 и ст. 4.3 Кодекса Российской Федерации об </w:t>
      </w:r>
      <w:r>
        <w:rPr>
          <w:spacing w:val="-1"/>
          <w:sz w:val="28"/>
          <w:szCs w:val="28"/>
        </w:rPr>
        <w:t>административных правонарушениях судьей не установлено.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, данные о личности Вандымова И.В., отсутствие отягчающих и смягчающих обстоятельств,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ндымова Ивана Владимировича,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подвергнуть   административному наказанию в виде административного ареста на срок 10 / десять / суто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исчислять с момента вынесения постановления с 11:00 ч. 27 июля 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сть в срок отбытия наказание срок задержания с 08:30 ч. 26.07.2024 г. по 11:00 ч. 27.07.202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И.П. Кравц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993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